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31680" w:h="31680"/>
          <w:pgMar w:left="0" w:right="32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0650200" cy="2907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0" cy="290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31680" w:h="31680"/>
          <w:pgMar w:left="0" w:right="32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0650200" cy="2907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0" cy="290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0650200" cy="2907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0" cy="290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0650200" cy="2907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0" cy="290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31680" w:h="31680"/>
      <w:pgMar w:left="0" w:right="3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